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RSLogix500 Niveau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ésentation du matériel 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Racks, châssis, alimentation, unité centrale, carte E/S, 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tructure interne des automates SLC500 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Fichiers de données, les différents types de variabl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Adressage des variables, des E/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Fichiers programme, méthode d’exécution du programm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Présentation du cycle automa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Parallèle schéma électrique / schéma à contact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mières manipulations 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Démarrage de la conso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Initialisation de la mémoire automate ; passage en RUN, en STOP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Saisie d’un premier schéma et simulat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Impression d’un programm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chémas logiques de base 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Schémas représentants les fonctions logiques OU, ET, NO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AUTO alimentation : priorité à la marche, à l’arrê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Fonctions de mémorisation : bobines LATCH et UNLAT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Utilité et utilisation des bits internes.</w:t>
      </w:r>
    </w:p>
    <w:p>
      <w:pPr>
        <w:pStyle w:val="Retraitcorpsdetexte3"/>
        <w:rPr/>
      </w:pPr>
      <w:r>
        <w:rPr/>
        <w:tab/>
        <w:t>- Création d’un front montant, d’un front descendant, utilisation de l’instruction front intégrée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Visualisation et modification de variables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>
          <w:b/>
          <w:b/>
          <w:sz w:val="28"/>
        </w:rPr>
      </w:pPr>
      <w:r>
        <w:rPr>
          <w:b/>
          <w:sz w:val="28"/>
        </w:rPr>
        <w:t>Instructions de temporisation et de comptage :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Principe de fonctionnement des temporisations travail, repos et cumulée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Chaînage de temporisations, …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Utilisation des temporisation dans un programme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Modification de la valeur de présélection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Principe de fonctionnement des compteurs, intérêt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Utilisation d’un compteur dans un programme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Présentation des blocs de comparaisons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Exercices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>
          <w:sz w:val="28"/>
        </w:rPr>
      </w:pPr>
      <w:r>
        <w:rPr>
          <w:b/>
          <w:sz w:val="28"/>
        </w:rPr>
        <w:t>Fonctions console :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Transfert d’un programme entre la console de programmation et l’automate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Sauvegarde et restitution d’un programme sur disquette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Symbolisation de variables et commentaires de programme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8"/>
        </w:rPr>
        <w:t>Recherche de variables dans l’automate :</w:t>
      </w:r>
      <w:r>
        <w:rPr>
          <w:sz w:val="28"/>
        </w:rPr>
        <w:tab/>
      </w:r>
    </w:p>
    <w:p>
      <w:pPr>
        <w:pStyle w:val="Retraitcorpsdetexte3"/>
        <w:rPr/>
      </w:pPr>
      <w:r>
        <w:rPr/>
        <w:tab/>
        <w:t>- Utilisation des références croisées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>
          <w:b/>
          <w:b/>
          <w:sz w:val="28"/>
        </w:rPr>
      </w:pPr>
      <w:r>
        <w:rPr>
          <w:b/>
          <w:sz w:val="28"/>
        </w:rPr>
        <w:t>Conversion d’un grafcet en schéma à contacts :</w:t>
      </w:r>
    </w:p>
    <w:p>
      <w:pPr>
        <w:pStyle w:val="Retraitcorpsdetexte3"/>
        <w:rPr/>
      </w:pPr>
      <w:r>
        <w:rPr/>
        <w:tab/>
        <w:t>- Principe de conversion, mise au point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Exemples et exercices de conversion, mise au point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Utilisation des instructions séquenceurs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>
          <w:b/>
          <w:b/>
          <w:sz w:val="28"/>
        </w:rPr>
      </w:pPr>
      <w:r>
        <w:rPr>
          <w:b/>
          <w:sz w:val="28"/>
        </w:rPr>
        <w:t>Utilisation des bits et mots système :</w:t>
      </w:r>
    </w:p>
    <w:p>
      <w:pPr>
        <w:pStyle w:val="Retraitcorpsdetexte3"/>
        <w:rPr/>
      </w:pPr>
      <w:r>
        <w:rPr/>
        <w:tab/>
        <w:t>- Lecture du temps de scrutation automate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Paramétrage du chien de garde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Détection d’un passage en RUN de l’automate.</w:t>
      </w:r>
    </w:p>
    <w:p>
      <w:pPr>
        <w:pStyle w:val="Normal"/>
        <w:ind w:left="709" w:hanging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709"/>
        <w:jc w:val="both"/>
        <w:rPr>
          <w:b/>
          <w:b/>
          <w:sz w:val="28"/>
        </w:rPr>
      </w:pPr>
      <w:r>
        <w:rPr>
          <w:b/>
          <w:sz w:val="28"/>
        </w:rPr>
        <w:t>Travail sur mots :</w:t>
      </w:r>
    </w:p>
    <w:p>
      <w:pPr>
        <w:pStyle w:val="Retraitcorpsdetexte3"/>
        <w:rPr/>
      </w:pPr>
      <w:r>
        <w:rPr/>
        <w:tab/>
        <w:t>- Fonctions arithmétiques sur les mots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Fonctions logiques sur les mots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…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Cette partie sera plus ou moins développée suivant l’avancement du groupe.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RSLogix500 Niveau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>
          <w:b/>
          <w:b/>
          <w:sz w:val="28"/>
        </w:rPr>
      </w:pPr>
      <w:r>
        <w:rPr>
          <w:b/>
          <w:sz w:val="28"/>
        </w:rPr>
        <w:t>Travail sur les mots :</w:t>
      </w:r>
    </w:p>
    <w:p>
      <w:pPr>
        <w:pStyle w:val="Retraitcorpsdetexte3"/>
        <w:rPr/>
      </w:pPr>
      <w:r>
        <w:rPr/>
        <w:tab/>
        <w:t>- Configuration des entiers et des flottants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Calculs arithmétiques, logiques et décalages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Adressage indirect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Adressage indexé sur un cycle (COP et FLL)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Adressage indexé sur plusieurs cycles (Piles FIFO et LIFO)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…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>
          <w:b/>
          <w:b/>
          <w:sz w:val="28"/>
        </w:rPr>
      </w:pPr>
      <w:r>
        <w:rPr>
          <w:b/>
          <w:sz w:val="28"/>
        </w:rPr>
        <w:t>E/S Analogiques :</w:t>
      </w:r>
    </w:p>
    <w:p>
      <w:pPr>
        <w:pStyle w:val="Retraitcorpsdetexte3"/>
        <w:rPr/>
      </w:pPr>
      <w:r>
        <w:rPr/>
        <w:tab/>
        <w:t>- Câblage et adressage des E/S analogiques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Lecture / écriture des voies analogiques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Mise à l’échelle et calcul de seuils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>
          <w:b/>
          <w:b/>
          <w:sz w:val="28"/>
        </w:rPr>
      </w:pPr>
      <w:r>
        <w:rPr>
          <w:b/>
          <w:sz w:val="28"/>
        </w:rPr>
        <w:t>Réseau DH+ :</w:t>
      </w:r>
    </w:p>
    <w:p>
      <w:pPr>
        <w:pStyle w:val="Retraitcorpsdetexte3"/>
        <w:rPr/>
      </w:pPr>
      <w:r>
        <w:rPr/>
        <w:tab/>
        <w:t>- Configuration matérielle, logicielle et câblage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Paramétrage des blocs de communication MSG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Réalisation d’échanges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>
          <w:b/>
          <w:b/>
          <w:sz w:val="28"/>
        </w:rPr>
      </w:pPr>
      <w:r>
        <w:rPr>
          <w:b/>
          <w:sz w:val="28"/>
        </w:rPr>
        <w:t>Structuration programme :</w:t>
      </w:r>
    </w:p>
    <w:p>
      <w:pPr>
        <w:pStyle w:val="Retraitcorpsdetexte3"/>
        <w:rPr/>
      </w:pPr>
      <w:r>
        <w:rPr/>
        <w:tab/>
        <w:t>- Définition d’un label, saut à un label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Intérêt et utilisation des relais maîtres (MCR)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Pilotage des E/S immédiates (IIM et IOM)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Mise en œuvre d’une interruption temporelle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- Mise en œuvre d’une interruption sur entrée ToR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</w:rPr>
  </w:style>
  <w:style w:type="paragraph" w:styleId="Retraitcorpsdetexte2">
    <w:name w:val="Retrait corps de texte 2"/>
    <w:basedOn w:val="Normal"/>
    <w:qFormat/>
    <w:pPr>
      <w:ind w:left="1418" w:hanging="0"/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ind w:left="709" w:hanging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2T16:23:00Z</dcterms:created>
  <dc:creator>ANIMATEURS</dc:creator>
  <dc:description/>
  <cp:keywords/>
  <dc:language>en-US</dc:language>
  <cp:lastModifiedBy>GAULT Jean-Christophe</cp:lastModifiedBy>
  <cp:lastPrinted>1998-04-01T11:14:00Z</cp:lastPrinted>
  <dcterms:modified xsi:type="dcterms:W3CDTF">2010-02-06T14:35:00Z</dcterms:modified>
  <cp:revision>6</cp:revision>
  <dc:subject/>
  <dc:title>SIEMENS NIVEAU 1 (STEP7)</dc:title>
</cp:coreProperties>
</file>